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16» октября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25» октября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.1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 если такие требования предусмотрены правовым акт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 заявка (в письменной или электронной форме) о предоставлении субсидии, которая должна содержать согласие на публикацию (размещение) в информационно-телекоммуникационной сети "Интернет" информации о заявителе, о подаваемом заявителем предложении (заявке), иной информации о заяви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.1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мета расходов, подтверждающая понесенные затраты получателей субсидии (в случае монтажа основных средств и оборудования, используемого для производства продукции виноградарства и винодельческой продукции), по форме, утверждаемой правовым актом Комитета,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3-06-26T12:59:00Z</cp:lastPrinted>
  <dcterms:modified xsi:type="dcterms:W3CDTF">2023-10-16T08:00:00Z</dcterms:modified>
  <cp:revision>18</cp:revision>
  <dc:subject/>
  <dc:title>Комитет по виноградарству и регулированию алкогольного рынка Республики Дагестан</dc:title>
</cp:coreProperties>
</file>